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нистерство социальной защиты Республики Карелия (далее – Министерство) объявляет о проведении конкурса на замещение вакантной должности государственной гражданской службы Республики Карелия старшей группы должностей категории «специалисты»– </w:t>
      </w:r>
      <w:r>
        <w:rPr>
          <w:bCs/>
          <w:color w:val="000000"/>
          <w:sz w:val="28"/>
          <w:szCs w:val="28"/>
        </w:rPr>
        <w:t xml:space="preserve">ведущий специалист отдела правовой, кадровой и организационной работы </w:t>
      </w:r>
      <w:r>
        <w:rPr>
          <w:sz w:val="28"/>
          <w:szCs w:val="28"/>
        </w:rPr>
        <w:t>Министерства социальной защиты Республики Карелия (далее – ведущий специалист)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валификационные требования, предъявляемые к претендента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к уровню профессионального образования:</w:t>
      </w:r>
      <w:r>
        <w:rPr>
          <w:sz w:val="28"/>
          <w:szCs w:val="28"/>
        </w:rPr>
        <w:t xml:space="preserve"> высшее образование,  </w:t>
      </w:r>
      <w:r>
        <w:rPr>
          <w:color w:val="000000"/>
          <w:sz w:val="28"/>
          <w:szCs w:val="28"/>
        </w:rPr>
        <w:t xml:space="preserve">требования к специальности (направлению подготовки) не установлен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ребования к стажу государственной гражданской службы Российской Федерации или стажу работы по специальности, направлению подготовки: </w:t>
      </w:r>
      <w:r>
        <w:rPr>
          <w:sz w:val="28"/>
          <w:szCs w:val="28"/>
        </w:rPr>
        <w:t xml:space="preserve">без предъявления требований к стаж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Ведущий специалис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льного закона от 25 декабря 2008 г. № 273-ФЗ                                 «О противодействии коррупции»;</w:t>
      </w:r>
      <w:bookmarkStart w:id="0" w:name="_GoBack"/>
      <w:bookmarkEnd w:id="0"/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ния гражданского служащего, замещающего должность ведущего специалиста включают следующие умения:</w:t>
      </w:r>
    </w:p>
    <w:p>
      <w:pPr>
        <w:pStyle w:val="Normal"/>
        <w:autoSpaceDE w:val="false"/>
        <w:ind w:hanging="2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ие умения:</w:t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мыслить стратегически (системно);</w:t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и рационально использовать рабочее время;</w:t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стигать результата;</w:t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мения;</w:t>
      </w:r>
    </w:p>
    <w:p>
      <w:pPr>
        <w:pStyle w:val="Normal"/>
        <w:numPr>
          <w:ilvl w:val="0"/>
          <w:numId w:val="4"/>
        </w:numPr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стрессовых условиях;</w:t>
      </w:r>
    </w:p>
    <w:p>
      <w:pPr>
        <w:pStyle w:val="Normal"/>
        <w:numPr>
          <w:ilvl w:val="0"/>
          <w:numId w:val="4"/>
        </w:numPr>
        <w:autoSpaceDE w:val="false"/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вершенствовать свой профессиональный уровень;</w:t>
      </w:r>
    </w:p>
    <w:p>
      <w:pPr>
        <w:pStyle w:val="Normal"/>
        <w:numPr>
          <w:ilvl w:val="0"/>
          <w:numId w:val="4"/>
        </w:numPr>
        <w:autoSpaceDE w:val="false"/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4"/>
        </w:numPr>
        <w:autoSpaceDE w:val="false"/>
        <w:ind w:left="1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у делового общения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едущий специалист должен обладать следующими профессиональными знаниями в сфере законодательства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4 г. № 79-ФЗ                                       «О государственной гражданской службе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 марта 2007 г. № 25-ФЗ                                    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декабря 2006 г. № 273-ФЗ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 февраля 2005 г. № 110 «О проведении аттестации государственных гражданских служащих Российской 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арелия от 4 марта 2005 года № 857-ЗРК «О некоторых вопросах государственной гражданской службы и правового положения лиц, замещающих государственные дол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арелия от 4 июля 2012 года № 1619-ЗРК «О нормативных правовых актах Республики Карел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Главы Республики Карелия от 16 февраля 2016 года № 24 «О денежном содержании Главы Республики Карелия, лиц, замещающих отдельные государственные должности Республики Карелия, и государственных гражданских служащих Республики Карелия»;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2) Указ Главы Республики Карелия от 29 июля 2014 года № 64 «О порядке издания нормативных правовых актов органов исполнительной власти Республики Карелия и требованиях, предъявляемых к их проектам»;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3) Указ Главы Республики Карелия от 6 октября 2016 года № 130 «Об утверждении Положения о кадровом резерве на государственной гражданской службе Республики Карелия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) постановление Правительства Республики Карелия от 18 марта 2008 года № 56-П «Об утверждении Положения о государственном заказе Республики Карелия на дополнительное профессиональное образование государственных гражданских служащих Республики Карелия»;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) иные нормативные правовые и правовые акты, необходимые для исполнения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Иные профессиональные знания  ведущего специалиста отдела включают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понятие, цели, элементы государственного управления;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типы организационных структур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 понятие миссии, стратегии, целей организации;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цели, задачи и формы кадровой стратегии и кадровой политики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ные технологии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ные модели и концепции государстве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ходы к формированию системы наставничества в государственном орг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правления и формы профессионального развития граждански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ринципы формирования и работы с кадровым резервом в государственном органе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й служащий, замещающий должность ведущего специалиста отдела, должен обладать следующим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фессиональными ум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рганизация и обеспечение проведения конкурсов на замещение вакантных должностей гражданской службы и включение гражданских служащих в кадровый резерв, аттестации гражданских служащих, квалификационных экзаменов гражданских служащих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ведение кадрового делопроизводст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 организация подготовки проектов актов государственного органа, 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подготовка отчетной документации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консультирование гражданских служащих и руководителей  подведомственных учреждений по вопросам, входящим в компетенцию отдела;</w:t>
      </w:r>
    </w:p>
    <w:p>
      <w:pPr>
        <w:pStyle w:val="Normal"/>
        <w:spacing w:before="0" w:after="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а в информационных правовых системах («Консультант +», «Гарант» и т.п.)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  <w:u w:val="single"/>
        </w:rPr>
        <w:t>Ведущий специалист должен обладать следующими функциональными знаниями и умениями</w:t>
      </w:r>
      <w:r>
        <w:rPr>
          <w:bCs/>
          <w:szCs w:val="28"/>
          <w:u w:val="single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Cs w:val="28"/>
        </w:rPr>
        <w:t xml:space="preserve">Функциональные знания </w:t>
      </w:r>
      <w:r>
        <w:rPr>
          <w:szCs w:val="28"/>
        </w:rPr>
        <w:t>ведущего специалиста отдела: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кадровой службы организации;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формирования и оценки эффективности деятельности кадровых служб в организации; 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ормы права, нормативного правового акта, правоотношений  и их призна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роки, ресурсы и инструменты государственной политики;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3"/>
        </w:numPr>
        <w:ind w:left="1353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, принимаемые по результат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Функциональные умения ведущего специалиста отдела:</w:t>
      </w:r>
    </w:p>
    <w:p>
      <w:pPr>
        <w:pStyle w:val="Normal"/>
        <w:ind w:firstLine="709"/>
        <w:rPr/>
      </w:pPr>
      <w:r>
        <w:rPr>
          <w:szCs w:val="28"/>
        </w:rPr>
        <w:t xml:space="preserve">-  </w:t>
      </w:r>
      <w:r>
        <w:rPr>
          <w:color w:val="000000"/>
          <w:sz w:val="28"/>
          <w:szCs w:val="28"/>
        </w:rPr>
        <w:t>ведение личных дел, трудовых книжек граждански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методических материалов, разъяснений и других материалов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отчетов, докладов, тезисов, презентац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информации на запросы органов исполнительной власти Республики Карелия по вопросам, относящимся к компетенции отдел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бор, обработка  и анализ сведений о доходах, расходах, имуществе  и обязательствах имущественного характера государственных гражданских служащих Министер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дение плановых и внеплановых документарных проверок;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7)  работа в Единой системе электронного документа и делопроизводства «Дело-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раткое описание должностных обязанностей: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работы по: формированию и ведению личных дел гражданских служащих Министерства, внесению и приобщению к ним  персональных данных государственных гражданских служащих и иных сведений, связанных с поступлением на гражданскую службу, ее прохождением и увольнением с гражданской службы и необходимые для обеспечения деятельности Министерства, подготовке личных дел для сдачи в архив, обеспечению сохранности личных де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работу по подготовке проектов актов Министерства, связанных с поступлением на государственную службу, ее прохождением, увольнением с государственной службы, осуществляет подготовку и оформление служебных контрактов, дополнительных соглашений к ним, участвует в разработке  проектов должностных регламентов государственных гражданских служащих Министерства, в т.ч. готовит проекты приказов о предоставлении отпусков государственным гражданским служащим Министерства, о поощрении государственных гражданских служащих Министерства, о временном исполнении должностных обязанностей отсутствующих  государственных гражданских служащих Министерства, проекты иных правовых актов Министерства в сфере кадровой рабо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осуществляет проверку достоверности представляемых гражданином персональных данных и иных сведений при поступлении на гражданскую службу в Министерство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частвует в формирование кадрового резерва Министерства,  резерва управленческих кадров Республики Карел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подготовку и реализацию Плана профессионального развития государственных гражданских служащих Министер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осуществляет подготовку проведения аттестации,  квалификационного экзамена гражданских служащих Министерства,  конкурсов на замещение вакантных  должностей  гражданской службы, включения в кадровый резерв  (секретарь комиссий)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установленном порядке готовит статистическую и иную отчетную информацию по вопросам, относящимся к компетенции ведущего специалис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сбор, прием, обработку и анализ сведений о доходах, расходах, имуществе  и обязательствах имущественного характера  гражданских служащих Министерства и членов их семей, в т.ч. осуществляет контроль за своевременность их предост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онтроль за расходами государственных гражданских служащих Минсоцзащиты Республики Карелия, а также за расходами их супруг (супругов) и несовершеннолетних д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участвует в проведении проверок сведений о доходах, расходах, имуществе  и обязательствах имущественного характера государственных гражданских служащих Министерства, а также соблюдения гражданскими служащими Министерства ограничений, установленных Федеральным законом от 27.07.2004 № 79-ФЗ «О государственной гражданской службе Российской Федерации»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работу по профилактике коррупционных и иных правонарушени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яет информационное и техническое сопровожд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 Министерства социальной защиты Республики Карелия  в качестве секретаря, оформление протоколов, решений заседаний комиссии, в т.ч. размещает информацию о деятельности комиссии и вопросам противодействия коррупции в информационно-телекоммуникационной сети Интернет на официальном сайте Минист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участвует в проведении плановых и внеплановых проверок при осуществлении Министерством 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инистерству организациях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частвует в осуществлении координации работ по внедрению в подведомственных учреждениях профессиональных стандартов, осуществляет сбор информации по анализу и развитию кадрового состава подведомственных учреждений, внедрению эффективных  контрактов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готовит проекты письменных ответов на обращения граждан, запросы государственных органов Республики Карелия, органов местного самоуправления, организаций, их должностных лиц по вопросам, отнесенным к своей компетенции, в установленные законодательством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ва и ответственность за неисполнение (ненадлежащее  исполнение)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Ведущий специалист  имеет следующие прав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усмотренные статьей 14 Федерального закона «О государственной гражданской службе Российской Федерации»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решения в пределах своей компетен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outlineLvl w:val="0"/>
        <w:rPr/>
      </w:pPr>
      <w:r>
        <w:rPr>
          <w:color w:val="000000"/>
          <w:sz w:val="28"/>
          <w:szCs w:val="28"/>
        </w:rPr>
        <w:t>3) вносить предложения по совершенствованию работы Министерства и отдела правовой, кадровой и организационной работы Министерства, организации профессиональной служебной деятельности и условий гражданской службы;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олучать в установленном порядке информацию и материалы, необходимые для исполнения должностных обязанностей, путем  направления соответствующих запросов в установленном порядке;</w:t>
      </w:r>
    </w:p>
    <w:p>
      <w:pPr>
        <w:pStyle w:val="ConsPlusNonformat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подписывать документы в пределах своей компетенции, участвовать в их обсуждении и подготовке (протоколы планерок, протоколы комиссий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6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ашивать в структурных подразделениях Министерства и подведомственных организациях информацию, необходимую для исполнения должностных обязанностей и возложенных на Министерство и отдел правовой, кадровой  и организационной работы Министерства функций; 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ступать с инициативой о направлении на профессиональную переподготовку, повышении квалификации;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8) участвовать в обсуждении и подготовке документов, относящихся к компетенции отдела правовой, кадровой  и организационной работы Министерства;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9) вносить предложения по совершенствованию работы отдела правовой, кадровой  и организационной работы и Министерства по вопросам, связанным с исполнением служебных обязанностей, а также организацией трудового процесса и условий тру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использовать иные полномочия, необходимые для исполнения возложенных на него обязанностей, в соответствии с законодательством Российской Федерации и Республики Карелия, правовыми актами федеральных органов исполнительной власти, Положением о Министерстве, распорядительными актами Министерства.  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Ведущий специалист несет установленную законодательством ответственность за неисполнение возложенных на отдел задач и функций, а также за неисполнение или ненадлежащее исполнение по его вине возложенных на него должностных обязанностей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незаконных управленческих и иных решений, в том числе связанных со злоупотреблением должностными полномочиями или превышением должностных полномочий, в том числе осуществление действий (бездействия), ведущих к нарушению прав и законных интересов граждан, организаций, общества, Республики Карелия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е ограничений, связанных с  гражданской служ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е запретов, связанных с гражданской служ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соблюдение требований к служебному поведению гражданских служащи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5) несоблюдение законодательства о государственной гражданской службе, о персональных данных, трудового, бюджетного, антикоррупционного и иного специального законодательства, связанного с исполнением должностных обязанност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) непредставление или несвоевременное предоставление запрашиваемой в установленном поряд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представление или представление неполных или недостоверных сведений о своих доходах, расходах,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своих супруги (супруга) и несовершеннолетних детей в случаях, когда обязанность представлять указанные сведения установлена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вершение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принятие мер по устранению причин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) невыполнение обязанности по уведомлению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несвоевременное выполнение заданий, приказов, распоряжений и  указаний  вышестоящих в порядке подчиненности руководителей, за исключением незаконны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сполнение неправомерного пор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3) несоблюдение служебного распорядка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арушение норм, регулирующих порядок получения, обработки и передачи персональных данных граждан и граждански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епринятие мер по урегулированию конфликта интересов на государственной гражданской службе в Минсоцзащиты Республики Карел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неявку на аттестацию без уважительных причин или отказ от аттес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утрату или порчу государственного имущества Республики Карелия, которое было предоставлено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1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8) иные виды нарушений, за которые законодательством предусмотрена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казатели эффективности и результативности профессиональной служебной деятельности ведущего специалиста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чество выполненной работы (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 при составление документов, тщательность и аккурат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фессиональная компетентность (знание законов и иных нормативных правовых актов, широта профессионального кругозора, умение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оевременность и оперативность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емый объем работы и интенсивность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особность сохранять высокую работоспособность в экстремальны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особность четко планировать и организовы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ворческий подход к решению поставленных задач, активность и инициатива в освоении информационных технологий, способность быстро адаптироваться к новым условиям и требованиям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Для участия в конкурсе представляются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- гражданами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личное заявление; </w:t>
        </w:r>
      </w:hyperlink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ственноручно заполненная и подписанна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анкета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форме, утвержденной распоряжением Правительства Российской Федерации от 26.05.2005 № 667-р, с приложением фотографии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лючение медицинского учреждения об отсутствии заболевания, препятствующего поступлению на гражданскую службу или ее прохождению по учетной форме №001-ГС/у (нарколог, психиатр), утвержденной приказом Министерства здравоохранения и социального развития Российской Федерации от 14.12.2009 года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ументы, подтверждающие необходимое профессиональное образование и квалификацию: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гражданскими служащими Министерства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ление на имя представителя нанимателя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- гражданскими служащими иных государственных органов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чное заявление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ственноручно заполненная, подписанная и заверенная кадровой службой государственного органа, в котором гражданский служащий замещает должность гражданской службы, анкета с приложением фотографии (форма утверждена распоряжением Правительства РФ от 26.05.2005 №667-р). </w:t>
      </w:r>
    </w:p>
    <w:p>
      <w:pPr>
        <w:pStyle w:val="Style18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признания гражданина или гражданского служащего иного государственного органа победителем конкурса, при назначении на должность гражданской службы победителем предоставляются сведения о доходах, об имуществе и обязательствах имущественного характера по форме, утвержденной Указом Президента Российской Федерации от 23.06.2014 № 46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для участия в конкурсе представляются в Министерство гражданином,  гражданским служащим лично, посредством направления по почте или в электронном виде с использованием </w:t>
      </w:r>
      <w:r>
        <w:rPr>
          <w:sz w:val="28"/>
          <w:szCs w:val="28"/>
          <w:lang w:eastAsia="en-US"/>
        </w:rPr>
        <w:t>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Документы для участия в конкурсе </w:t>
      </w:r>
      <w:r>
        <w:rPr>
          <w:sz w:val="28"/>
          <w:szCs w:val="28"/>
        </w:rPr>
        <w:t xml:space="preserve">принимаются в течение 21 дня со дня объявления об их приеме,  по 16 мая 2018 года включительно в отделе правовой, кадровой и организационной работы Министерства по адресу: г. Петрозаводск, пр. Ленина, 6, каб.208. </w:t>
      </w:r>
    </w:p>
    <w:p>
      <w:pPr>
        <w:pStyle w:val="22"/>
        <w:keepNext w:val="true"/>
        <w:spacing w:lineRule="auto" w:line="240" w:before="0" w:after="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с понедельника по четверг - с 14.30 до 17.00, пятницу - с 14.00 до 15.00.   Телефон: (814-2) 79-29-72, 59-26-31, факс: (814-2) 79-29-72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полагаемая дата проведения конкурса – первая половина июня 2018 года. Место проведения конкурса - Министерство социальной защиты Республики Карелия, г. Петрозаводск, пр. Ленина, 6 </w:t>
      </w:r>
    </w:p>
    <w:p>
      <w:pPr>
        <w:pStyle w:val="Style18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Условия прохождения гражданской службы основаны на общих принципах законодательства о государственной гражданской службе и определяются в соответствии с Федеральным законом от 27.07.2004 № 79-ФЗ «О государственной гражданской службе Российской Федерации», Законом Республики Карелия от 04.03.2005 № 857-ЗРК «О некоторых вопросах государственной гражданской службы и правового положения лиц, замещающих государственные должно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 определяется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, единой </w:t>
      </w:r>
      <w:hyperlink r:id="rId5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еспублики Карелия от 31 марта 2018 года № 397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который включает в себя   задания для оценки уровня владения претендентами государственным языком Российской Федерации (русским языком), знаниями основ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доступ претендентам для его прохождения предоставляется безвозмезд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конкурса конкурсная комиссия будет оценивать кандидатов на основании представленных ими документов об образовании и о квалификац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профессионального уровня кандидатов, их соответствия квалификационным требованиям в ходе конкурсных процедур будут использоваться не противоречащие федеральным законам и другим нормативным правовым актам Российской Федерации методы оценки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подробная информация о вакантной должности размещена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color w:val="000000"/>
            <w:sz w:val="28"/>
            <w:szCs w:val="28"/>
          </w:rPr>
          <w:t>https://gossluzhba.gov.ru/</w:t>
        </w:r>
      </w:hyperlink>
      <w:r>
        <w:rPr>
          <w:sz w:val="28"/>
          <w:szCs w:val="28"/>
        </w:rPr>
        <w:t xml:space="preserve">). </w:t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3br1">
    <w:name w:val="menu3br1"/>
    <w:qFormat/>
    <w:rPr>
      <w:rFonts w:ascii="Arial;Arial" w:hAnsi="Arial;Arial" w:cs="Arial;Arial"/>
      <w:b/>
      <w:bCs/>
      <w:color w:val="10386E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Menu3br">
    <w:name w:val="menu3br"/>
    <w:qFormat/>
    <w:rPr/>
  </w:style>
  <w:style w:type="character" w:styleId="Style15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Doc">
    <w:name w:val="Doc-Т внутри нумерации Знак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karelia.ru/assets/Grazhdanskaya-sluzhba/Zayavleniya-na-konkurs-vakansiya-.doc" TargetMode="External"/><Relationship Id="rId3" Type="http://schemas.openxmlformats.org/officeDocument/2006/relationships/hyperlink" Target="http://minfin.karelia.ru/assets/Grazhdanskaya-sluzhba/anketa.RTF" TargetMode="External"/><Relationship Id="rId4" Type="http://schemas.openxmlformats.org/officeDocument/2006/relationships/hyperlink" Target="mailto:social@minsoc.karelia.ru" TargetMode="External"/><Relationship Id="rId5" Type="http://schemas.openxmlformats.org/officeDocument/2006/relationships/hyperlink" Target="consultantplus://offline/ref=2F92AE0A0E5AE73E10F4466874164726D821CA58BA4817EC94138B887080636C70CE74342C61E372ZDD7M" TargetMode="External"/><Relationship Id="rId6" Type="http://schemas.openxmlformats.org/officeDocument/2006/relationships/hyperlink" Target="consultantplus://offline/ref=302F8FA0CE3B71B94332943B93C526D29B810BAA1EE8F671358532FFrFM" TargetMode="External"/><Relationship Id="rId7" Type="http://schemas.openxmlformats.org/officeDocument/2006/relationships/hyperlink" Target="https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2:00Z</dcterms:created>
  <dc:creator>morozov</dc:creator>
  <dc:description/>
  <dc:language>en-US</dc:language>
  <cp:lastModifiedBy>Ошаева Анна Юрьевна</cp:lastModifiedBy>
  <cp:lastPrinted>2018-04-25T18:47:00Z</cp:lastPrinted>
  <dcterms:modified xsi:type="dcterms:W3CDTF">2018-04-26T08:12:00Z</dcterms:modified>
  <cp:revision>2</cp:revision>
  <dc:subject/>
  <dc:title/>
</cp:coreProperties>
</file>